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szCs w:val="24"/>
        </w:rPr>
        <w:t xml:space="preserve">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right="266" w:hanging="0"/>
        <w:jc w:val="both"/>
        <w:rPr>
          <w:szCs w:val="26"/>
        </w:rPr>
      </w:pPr>
      <w:r>
        <w:rPr>
          <w:szCs w:val="26"/>
        </w:rPr>
        <w:t>В соответствии с приказом Росгидромета от 07.02.2017г. № 37 «Об утверждении Плана контрольных мероприятий»</w:t>
      </w:r>
      <w:r>
        <w:rPr>
          <w:szCs w:val="26"/>
          <w:vertAlign w:val="superscript"/>
        </w:rPr>
        <w:t xml:space="preserve"> 1</w:t>
      </w:r>
      <w:r>
        <w:rPr>
          <w:szCs w:val="26"/>
        </w:rPr>
        <w:t xml:space="preserve">, </w:t>
      </w:r>
    </w:p>
    <w:p>
      <w:pPr>
        <w:pStyle w:val="Normal"/>
        <w:ind w:left="284" w:right="266" w:hanging="0"/>
        <w:jc w:val="both"/>
        <w:rPr>
          <w:sz w:val="24"/>
          <w:szCs w:val="26"/>
          <w:vertAlign w:val="superscript"/>
        </w:rPr>
      </w:pPr>
      <w:r>
        <w:rPr>
          <w:sz w:val="24"/>
          <w:szCs w:val="26"/>
        </w:rPr>
        <w:t>приказом Росгидромета от 09.12.2016г. № 572 «Об утверждении Плана проведения проверок соблюдения законодательства Российской Федерации о контрактной системе в сфере закупок подведомственными Росгидромету заказчиками на 2017 год»</w:t>
      </w:r>
      <w:r>
        <w:rPr>
          <w:sz w:val="24"/>
          <w:szCs w:val="26"/>
          <w:vertAlign w:val="superscript"/>
        </w:rPr>
        <w:t xml:space="preserve"> 2</w:t>
      </w:r>
      <w:r>
        <w:rPr>
          <w:sz w:val="24"/>
          <w:szCs w:val="26"/>
        </w:rPr>
        <w:t>,</w:t>
      </w:r>
    </w:p>
    <w:p>
      <w:pPr>
        <w:pStyle w:val="Normal"/>
        <w:ind w:left="284" w:right="26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иказом Росгидромета от 28.02.2017 № 81 «Об утверждении Плана ведомственного финансового контроля Федеральной службы по гидрометеорологии и мониторингу окружающей среды  на 2017 год» </w:t>
      </w:r>
      <w:r>
        <w:rPr>
          <w:sz w:val="24"/>
          <w:szCs w:val="26"/>
          <w:vertAlign w:val="superscript"/>
        </w:rPr>
        <w:t>3</w:t>
      </w:r>
    </w:p>
    <w:p>
      <w:pPr>
        <w:pStyle w:val="Normal"/>
        <w:ind w:left="284" w:right="266" w:hanging="0"/>
        <w:jc w:val="both"/>
        <w:rPr>
          <w:sz w:val="24"/>
          <w:szCs w:val="26"/>
        </w:rPr>
      </w:pPr>
      <w:r>
        <w:rPr>
          <w:sz w:val="24"/>
          <w:szCs w:val="26"/>
        </w:rPr>
        <w:t>приказом Росгидромета от 13.04.2017 № 161 «О внесении изменений в приказ Росгидромета от 07 февраля 2017г. № 37»</w:t>
      </w:r>
      <w:r>
        <w:rPr>
          <w:sz w:val="24"/>
          <w:szCs w:val="26"/>
          <w:vertAlign w:val="superscript"/>
        </w:rPr>
        <w:t>4</w:t>
      </w:r>
    </w:p>
    <w:p>
      <w:pPr>
        <w:pStyle w:val="Normal"/>
        <w:ind w:left="284" w:right="266" w:hanging="0"/>
        <w:jc w:val="both"/>
        <w:rPr>
          <w:sz w:val="24"/>
          <w:szCs w:val="26"/>
        </w:rPr>
      </w:pPr>
      <w:r>
        <w:rPr>
          <w:sz w:val="24"/>
          <w:szCs w:val="26"/>
        </w:rPr>
        <w:t>приказом Росгидромета от 17.11.2017 № 579 «О внесении изменений в План контрольных мероприятий Федеральной службы по гидрометеорологии и мониторингу окружающей среды на 2017 год, утвержденный приказом Росгидромета от 07 февраля 2017г. № 37»</w:t>
      </w:r>
      <w:r>
        <w:rPr>
          <w:sz w:val="24"/>
          <w:szCs w:val="26"/>
          <w:vertAlign w:val="superscript"/>
        </w:rPr>
        <w:t>5</w:t>
      </w:r>
    </w:p>
    <w:p>
      <w:pPr>
        <w:pStyle w:val="Heading1"/>
        <w:ind w:left="284" w:right="266" w:hanging="0"/>
        <w:jc w:val="both"/>
        <w:rPr/>
      </w:pPr>
      <w:r>
        <w:rPr>
          <w:szCs w:val="26"/>
        </w:rPr>
        <w:t>Департамент Росгидромета по ПФО в 2017 году организует и проводит следующие контрольные меропри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5386"/>
        <w:gridCol w:w="1560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Росгидро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 контрольного мероприятия</w:t>
            </w:r>
          </w:p>
        </w:tc>
      </w:tr>
      <w:tr>
        <w:trPr>
          <w:trHeight w:val="8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УГМС Республики Татарст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ормирования и обеспечения функционирования государственной наблюдательной сети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1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установленных ограничений хозяйственной деятельности в пределах охранных зон стационарных пунктов наблю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УГМС Республики Татарст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о контрактной системе в сфере закупок подведомственными Росгидромету заказчиками. Проверяемый период 2015-2016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УГМС Республики Татарст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субсидии, выделенной на финансовое обеспечение государственного задания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 «Приволжское УГМС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еятельности по обеспечению гидрометеорологической информацией и данными о состоянии окружающей среды, ее загрязнения, в том числе экстренной информацией территориальных органов федеральных органов исполнительной власти, органов исполнительной власти Самарской области, деятельности в рамках соглашений между Росгидрометом и Правительством Самарской области о сотрудничестве в области гидрометеорологии и смежных с ней областях, мониторинга окружающей среды, ее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-108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8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ЦГМС – филиал ФГБУ «Уральское УГМ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роверка формирования и обеспечения функционирования государственной наблюдательной сети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10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установленных ограничений хозяйственной деятельности в пределах охранных зон стационарных пунктов наблю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ЦГМС – филиал ФГБУ «Верхне-Волжское УГМ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ормирования и обеспечения функционирования государственной наблюдательной сети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9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установленных ограничений хозяйственной деятельности в пределах охранных зон стационарных пунктов наблюд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ЦГМС – филиал ФГБУ «Верхне-Волжское УГМ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блюдения законодательства Российской Федерации о контрактной системе в сфере закупок подведомственными Росгидромету заказчик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яемый период 2015-2016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ЦГМС – филиал ФГБУ «Верхне-Волжское УГМ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ведения учета, использования и сохранности федерального имущества за 2015-2016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ind w:left="-108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 32</w:t>
      </w:r>
      <w:r>
        <w:rPr>
          <w:szCs w:val="24"/>
          <w:vertAlign w:val="superscript"/>
        </w:rPr>
        <w:t xml:space="preserve">1,4,5 </w:t>
      </w:r>
      <w:r>
        <w:rPr>
          <w:rFonts w:eastAsia="Calibri"/>
          <w:sz w:val="24"/>
          <w:szCs w:val="24"/>
        </w:rPr>
        <w:t xml:space="preserve">Проверка деятельности </w:t>
      </w:r>
      <w:r>
        <w:rPr>
          <w:sz w:val="24"/>
          <w:szCs w:val="24"/>
        </w:rPr>
        <w:t xml:space="preserve">ФГБУ «УГМС Республики Татарстан» </w:t>
      </w:r>
      <w:r>
        <w:rPr>
          <w:rFonts w:eastAsia="Calibri"/>
          <w:sz w:val="24"/>
          <w:szCs w:val="24"/>
        </w:rPr>
        <w:t xml:space="preserve">по метеорологическому обеспечению гражданской и экспериментальной авиации, включая финансово-экономическое состояние указанной деятельности отменена приказом Росгидромета от 17.11.2017 № 579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3:00Z</dcterms:created>
  <dc:creator>PFEO</dc:creator>
  <dc:description/>
  <cp:keywords/>
  <dc:language>en-US</dc:language>
  <cp:lastModifiedBy>Анна</cp:lastModifiedBy>
  <cp:lastPrinted>2016-04-06T12:27:00Z</cp:lastPrinted>
  <dcterms:modified xsi:type="dcterms:W3CDTF">2017-11-20T08:08:00Z</dcterms:modified>
  <cp:revision>35</cp:revision>
  <dc:subject/>
  <dc:title>УТВЕРЖДАЮ</dc:title>
</cp:coreProperties>
</file>